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67585" cy="228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ZAVOD ZA BIOMEDICINSKU DIJAGNOSTIKU I ISPITIVANJ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E FOR BIOMEDICAL DIAGNOSTICS AND RESEARCH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ana Brkića 2, (Shopping centar Grbavica),</w:t>
        <w:br/>
        <w:t>71000 Sarajevo, Bosna i Hercegov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ww.nalaz.org, e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nalaz.org</w:t>
        </w:r>
      </w:hyperlink>
      <w:r>
        <w:rPr>
          <w:rFonts w:cs="Arial" w:ascii="Arial" w:hAnsi="Arial"/>
          <w:vanish/>
          <w:sz w:val="22"/>
          <w:szCs w:val="22"/>
        </w:rPr>
        <w:t xml:space="preserve">JLIB_HTML_CLOAKING </w:t>
      </w:r>
      <w:r>
        <w:rPr>
          <w:rFonts w:cs="Arial" w:ascii="Arial" w:hAnsi="Arial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/fax: ++387 33 651 371</w:t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 w:type="textWrapping" w:clear="all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DAN KORAK DALJE U DETEKCIJI HPV INFEKCIJ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6831F"/>
          <w:sz w:val="22"/>
          <w:szCs w:val="22"/>
        </w:rPr>
      </w:pPr>
      <w:r>
        <w:rPr>
          <w:rFonts w:cs="Arial" w:ascii="Arial" w:hAnsi="Arial"/>
          <w:b/>
          <w:color w:val="F6831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6831F"/>
          <w:sz w:val="22"/>
          <w:szCs w:val="22"/>
        </w:rPr>
      </w:pPr>
      <w:r>
        <w:rPr>
          <w:rFonts w:cs="Arial" w:ascii="Arial" w:hAnsi="Arial"/>
          <w:color w:val="F6831F"/>
          <w:sz w:val="22"/>
          <w:szCs w:val="22"/>
        </w:rPr>
        <w:t>HPV i karcinom grlića mater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cinom grlića materice je uzrokovan kod 99,7% slučajeva dugotrajnom (perzistentnom) infekcijom humanim papilomavirusom (HPV). Većina takvih infekcija je prolaznog karaktera i ne dovodi do razvoja karcinoma grlića materice. Međutim, mali ali značajan broj HPV infekcija napreduje do nastanka karcinoma. Karcinom nastaje zbog prekomjerne sinteze virusnih onkoproteina E6 i E7, čime se narušavaju kontrolni mehanizmi ćelijskog ciklusa, što dovodi do maligne transformacije ćelij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C000"/>
          <w:sz w:val="28"/>
          <w:szCs w:val="28"/>
        </w:rPr>
      </w:pPr>
      <w:r>
        <w:rPr>
          <w:rFonts w:cs="Arial" w:ascii="Arial" w:hAnsi="Arial"/>
          <w:b/>
          <w:color w:val="FFC000"/>
          <w:sz w:val="28"/>
          <w:szCs w:val="28"/>
        </w:rPr>
        <w:t>Dijagnostika</w:t>
      </w:r>
    </w:p>
    <w:p>
      <w:pPr>
        <w:pStyle w:val="Normal"/>
        <w:autoSpaceDE w:val="false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etekciji HPV DNA  i/ili HPV E6/E7 mRNA test.</w:t>
      </w:r>
    </w:p>
    <w:p>
      <w:pPr>
        <w:pStyle w:val="Normal"/>
        <w:autoSpaceDE w:val="false"/>
        <w:jc w:val="both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EF8000"/>
          <w:sz w:val="22"/>
          <w:szCs w:val="22"/>
        </w:rPr>
        <w:t xml:space="preserve">&gt; </w:t>
      </w:r>
      <w:r>
        <w:rPr>
          <w:rFonts w:cs="Arial" w:ascii="Arial" w:hAnsi="Arial"/>
          <w:color w:val="3399FF"/>
          <w:sz w:val="22"/>
          <w:szCs w:val="22"/>
        </w:rPr>
        <w:t>HPV DNA test detektuje samo prisustvo HPV infekcije. Na osnovu ovog testa ne može se zaključiti da li se radi o prolaznoj (80%) ili dugotrajnoj/perzistentnoj infekciji (20%).</w:t>
      </w:r>
    </w:p>
    <w:p>
      <w:pPr>
        <w:pStyle w:val="Normal"/>
        <w:autoSpaceDE w:val="false"/>
        <w:jc w:val="both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color w:val="EF8000"/>
          <w:sz w:val="22"/>
          <w:szCs w:val="22"/>
        </w:rPr>
        <w:t xml:space="preserve">&gt; </w:t>
      </w:r>
      <w:r>
        <w:rPr>
          <w:rFonts w:cs="Arial" w:ascii="Arial" w:hAnsi="Arial"/>
          <w:color w:val="3399FF"/>
          <w:sz w:val="22"/>
          <w:szCs w:val="22"/>
        </w:rPr>
        <w:t>HPV E6/E7 proteini inhibiraju ćelijske tumor- supresorske proteine (p53, pRb), te direktno ugrožavaju i vode ćeliju ka malignoj transformaciji i progresiji ka karcinomu grlića materice (1).</w:t>
      </w:r>
      <w:r>
        <w:rPr>
          <w:rFonts w:cs="Arial" w:ascii="Arial" w:hAnsi="Arial"/>
          <w:color w:val="4B4B4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EF8000"/>
          <w:sz w:val="22"/>
          <w:szCs w:val="22"/>
        </w:rPr>
        <w:t xml:space="preserve">&gt; </w:t>
      </w:r>
      <w:r>
        <w:rPr>
          <w:rFonts w:cs="Arial" w:ascii="Arial" w:hAnsi="Arial"/>
          <w:color w:val="3399FF"/>
          <w:sz w:val="22"/>
          <w:szCs w:val="22"/>
        </w:rPr>
        <w:t>HPV E6/E7 mRNA test određuje onkogenu aktivnost virusa i pretstavlja najbolji klinički biomarker za predikciju i detekciju direktnog rizika od razvoja karcinoma grlića materice.</w:t>
      </w:r>
      <w:r>
        <w:rPr>
          <w:rFonts w:cs="Arial" w:ascii="Arial" w:hAnsi="Arial"/>
          <w:color w:val="EF8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Zašto HPV E6/E7 mRNA test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99FF"/>
          <w:sz w:val="22"/>
          <w:szCs w:val="22"/>
        </w:rPr>
        <w:t>•</w:t>
      </w:r>
      <w:r>
        <w:rPr>
          <w:rFonts w:eastAsia="Arial" w:cs="Arial" w:ascii="Arial" w:hAnsi="Arial"/>
          <w:color w:val="0099FF"/>
          <w:sz w:val="22"/>
          <w:szCs w:val="22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>Specifičan test, neinvazivna pretraga</w:t>
      </w:r>
    </w:p>
    <w:p>
      <w:pPr>
        <w:pStyle w:val="Normal"/>
        <w:autoSpaceDE w:val="false"/>
        <w:ind w:left="180" w:hanging="18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•</w:t>
      </w:r>
      <w:r>
        <w:rPr>
          <w:rFonts w:eastAsia="Arial" w:cs="Arial" w:ascii="Arial" w:hAnsi="Arial"/>
          <w:color w:val="0099FF"/>
          <w:sz w:val="22"/>
          <w:szCs w:val="22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 xml:space="preserve">Ima veću medicinsku prediktivnu vrijednost (veći prognostički značaj) u odnosu na test detekcije HPV DNA. </w:t>
      </w:r>
    </w:p>
    <w:p>
      <w:pPr>
        <w:pStyle w:val="Normal"/>
        <w:autoSpaceDE w:val="false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•</w:t>
      </w:r>
      <w:r>
        <w:rPr>
          <w:rFonts w:eastAsia="Arial" w:cs="Arial" w:ascii="Arial" w:hAnsi="Arial"/>
          <w:color w:val="0099FF"/>
          <w:sz w:val="22"/>
          <w:szCs w:val="22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 xml:space="preserve">Bolje korelira sa citologijom i histologijom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99FF"/>
          <w:sz w:val="22"/>
          <w:szCs w:val="22"/>
        </w:rPr>
        <w:t>•</w:t>
      </w:r>
      <w:r>
        <w:rPr>
          <w:rFonts w:eastAsia="Arial" w:cs="Arial" w:ascii="Arial" w:hAnsi="Arial"/>
          <w:color w:val="0099FF"/>
          <w:sz w:val="22"/>
          <w:szCs w:val="22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 xml:space="preserve">Direktno detektuje nivo izražavanja (ekspresije) onkogena HPV E6 i E7 (mRNA) </w:t>
      </w:r>
    </w:p>
    <w:p>
      <w:pPr>
        <w:pStyle w:val="Normal"/>
        <w:autoSpaceDE w:val="false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•</w:t>
      </w:r>
      <w:r>
        <w:rPr>
          <w:rFonts w:eastAsia="Arial" w:cs="Arial" w:ascii="Arial" w:hAnsi="Arial"/>
          <w:color w:val="0099FF"/>
          <w:sz w:val="22"/>
          <w:szCs w:val="22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 xml:space="preserve">Simultano detektuje, diferencira i tipizira visokorizične HPV genotipove 16, 18, 31, 33 i 45. </w:t>
      </w:r>
    </w:p>
    <w:p>
      <w:pPr>
        <w:pStyle w:val="Normal"/>
        <w:autoSpaceDE w:val="false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Preporučeni algoritam za selekciju žena sa citološkim promjenama ASCUS/LSIL svih starosnih dobi</w:t>
      </w:r>
    </w:p>
    <w:p>
      <w:pPr>
        <w:pStyle w:val="Normal"/>
        <w:autoSpaceDE w:val="false"/>
        <w:ind w:left="180" w:hanging="18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•</w:t>
      </w:r>
      <w:r>
        <w:rPr>
          <w:rFonts w:eastAsia="Arial" w:cs="Arial" w:ascii="Arial" w:hAnsi="Arial"/>
          <w:color w:val="0099FF"/>
          <w:sz w:val="22"/>
          <w:szCs w:val="22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ab/>
      </w:r>
      <w:r>
        <w:rPr>
          <w:rFonts w:cs="Formata-LightCondensed;Arial" w:ascii="Formata-LightCondensed;Arial" w:hAnsi="Formata-LightCondensed;Arial"/>
          <w:color w:val="0099FF"/>
          <w:sz w:val="22"/>
          <w:szCs w:val="22"/>
        </w:rPr>
        <w:t>HPV 16, 18, 45, 31 i 33 su najzastupljeniji HPV tipovi u karcinomu grlića materice (</w:t>
      </w:r>
      <w:r>
        <w:rPr>
          <w:rFonts w:cs="Formata-LightCondensed;Arial" w:ascii="Formata-LightCondensed;Arial" w:hAnsi="Formata-LightCondensed;Arial"/>
          <w:i/>
          <w:color w:val="0099FF"/>
          <w:sz w:val="22"/>
          <w:szCs w:val="22"/>
        </w:rPr>
        <w:t>Squamous cell carcinomas</w:t>
      </w:r>
      <w:r>
        <w:rPr>
          <w:rFonts w:cs="Formata-LightCondensed;Arial" w:ascii="Formata-LightCondensed;Arial" w:hAnsi="Formata-LightCondensed;Arial"/>
          <w:color w:val="0099FF"/>
          <w:sz w:val="22"/>
          <w:szCs w:val="22"/>
        </w:rPr>
        <w:t xml:space="preserve">- SCC i </w:t>
      </w:r>
      <w:r>
        <w:rPr>
          <w:rFonts w:cs="Formata-LightCondensed;Arial" w:ascii="Formata-LightCondensed;Arial" w:hAnsi="Formata-LightCondensed;Arial"/>
          <w:i/>
          <w:color w:val="0099FF"/>
          <w:sz w:val="22"/>
          <w:szCs w:val="22"/>
        </w:rPr>
        <w:t>Adeno/Adenosquamous carcinomas</w:t>
      </w:r>
      <w:r>
        <w:rPr>
          <w:rFonts w:cs="Formata-LightCondensed;Arial" w:ascii="Formata-LightCondensed;Arial" w:hAnsi="Formata-LightCondensed;Arial"/>
          <w:color w:val="0099FF"/>
          <w:sz w:val="22"/>
          <w:szCs w:val="22"/>
        </w:rPr>
        <w:t>- ADC) (2).</w:t>
      </w:r>
    </w:p>
    <w:p>
      <w:pPr>
        <w:pStyle w:val="Normal"/>
        <w:autoSpaceDE w:val="false"/>
        <w:ind w:left="180" w:hanging="180"/>
        <w:rPr>
          <w:rFonts w:ascii="Formata-MediumCondensed;Times New Roman" w:hAnsi="Formata-MediumCondensed;Times New Roman" w:cs="Formata-MediumCondensed;Times New Roman"/>
          <w:b/>
          <w:b/>
          <w:bCs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•</w:t>
      </w:r>
      <w:r>
        <w:rPr>
          <w:rFonts w:eastAsia="Arial" w:cs="Arial" w:ascii="Arial" w:hAnsi="Arial"/>
          <w:color w:val="0099FF"/>
          <w:sz w:val="22"/>
          <w:szCs w:val="22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 xml:space="preserve">Prema istraživanjima (3), kod jedne od dvije  HPV E6/E7 mRNA pozitivne žene (bez obzira na starost) su otkrivene prekancerozne lezije (PPV=50%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9FF"/>
          <w:sz w:val="22"/>
          <w:szCs w:val="22"/>
        </w:rPr>
      </w:pPr>
      <w:r>
        <w:rPr>
          <w:rFonts w:cs="Arial" w:ascii="Arial" w:hAnsi="Arial"/>
          <w:b/>
          <w:bCs/>
          <w:color w:val="0099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9900"/>
          <w:sz w:val="22"/>
          <w:szCs w:val="22"/>
        </w:rPr>
        <w:t xml:space="preserve">Slika </w:t>
      </w:r>
      <w:r>
        <w:rPr>
          <w:rFonts w:cs="Arial" w:ascii="Arial" w:hAnsi="Arial"/>
          <w:color w:val="3399FF"/>
          <w:sz w:val="22"/>
          <w:szCs w:val="22"/>
        </w:rPr>
        <w:t>Skrining program za otkrivanje promjena na grliću materice preporučen od strane Danske Administracije za zdravlje (4):</w:t>
      </w:r>
    </w:p>
    <w:p>
      <w:pPr>
        <w:pStyle w:val="Normal"/>
        <w:autoSpaceDE w:val="false"/>
        <w:rPr>
          <w:rFonts w:ascii="Arial" w:hAnsi="Arial" w:cs="Arial"/>
          <w:color w:val="3399FF"/>
          <w:sz w:val="22"/>
          <w:szCs w:val="22"/>
        </w:rPr>
      </w:pPr>
      <w:r>
        <w:rPr>
          <w:rFonts w:cs="Arial" w:ascii="Arial" w:hAnsi="Arial"/>
          <w:color w:val="3399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6831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92700" cy="4394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4394160"/>
                          <a:chOff x="0" y="0"/>
                          <a:chExt cx="5092560" cy="439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92200" cy="43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960" y="0"/>
                            <a:ext cx="2768040" cy="1167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bs-BA" w:bidi="ar-SA"/>
                                </w:rPr>
                                <w:t>Žene svih starosnih dob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9900"/>
                                  <w:lang w:val="bs-BA" w:bidi="ar-SA"/>
                                </w:rPr>
                                <w:t>ASCUS/L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625760"/>
                            <a:ext cx="3161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9900"/>
                                  <w:lang w:val="bs-BA" w:bidi="ar-SA"/>
                                </w:rPr>
                                <w:t>E6/E7 mRNA testiran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1219320"/>
                            <a:ext cx="0" cy="431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cc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2463120"/>
                            <a:ext cx="1281960" cy="405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bs-BA" w:bidi="ar-SA"/>
                                </w:rPr>
                                <w:t>mRNA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2463120"/>
                            <a:ext cx="1281960" cy="40572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bs-BA" w:bidi="ar-SA"/>
                                </w:rPr>
                                <w:t>mRNA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2019240"/>
                            <a:ext cx="12240" cy="418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cc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06640"/>
                            <a:ext cx="12240" cy="418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cc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933640"/>
                            <a:ext cx="12240" cy="418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cc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921040"/>
                            <a:ext cx="12240" cy="418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cc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7520"/>
                            <a:ext cx="2602800" cy="10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bs-BA" w:bidi="ar-SA"/>
                                </w:rPr>
                                <w:t>Praćenje sa citologijom nakon 12 mjese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364920"/>
                            <a:ext cx="2120400" cy="10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bs-BA" w:bidi="ar-SA"/>
                                </w:rPr>
                                <w:t>Kolposkopija, biopsija,  liječen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pt;height:346pt" coordorigin="0,0" coordsize="8020,6920">
                <v:rect id="shape_0" stroked="f" o:allowincell="f" style="position:absolute;left:1;top:1;width:8018;height:6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ff" stroked="t" o:allowincell="f" style="position:absolute;left:2019;top:0;width:4358;height:1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bs-BA" w:bidi="ar-SA"/>
                          </w:rPr>
                          <w:t>Žene svih starosnih dob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9900"/>
                            <w:lang w:val="bs-BA" w:bidi="ar-SA"/>
                          </w:rPr>
                          <w:t>ASCUS/LSIL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stroked="f" o:allowincell="f" style="position:absolute;left:1819;top:2560;width:49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9900"/>
                            <w:lang w:val="bs-BA" w:bidi="ar-SA"/>
                          </w:rPr>
                          <w:t>E6/E7 mRNA testiran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0,1920" to="4220,2598" stroked="t" o:allowincell="f" style="position:absolute;mso-position-horizontal-relative:char">
                  <v:stroke color="#99cc00" weight="76320" endarrow="classic" endarrowwidth="wide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679;top:3879;width:201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bs-BA" w:bidi="ar-SA"/>
                          </w:rPr>
                          <w:t>mRNA-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6699" stroked="t" o:allowincell="f" style="position:absolute;left:4619;top:3879;width:201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bs-BA" w:bidi="ar-SA"/>
                          </w:rPr>
                          <w:t>mRNA+</w:t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flat"/>
                  <w10:wrap type="none"/>
                </v:shape>
                <v:line id="shape_0" from="2780,3180" to="2798,3838" stroked="t" o:allowincell="f" style="position:absolute;mso-position-horizontal-relative:char">
                  <v:stroke color="#99cc00" weight="76320" endarrow="classic" endarrowwidth="wide" endarrowlength="medium" joinstyle="miter" endcap="flat"/>
                  <v:fill o:detectmouseclick="t" on="false"/>
                  <w10:wrap type="none"/>
                </v:line>
                <v:line id="shape_0" from="5580,3160" to="5598,3818" stroked="t" o:allowincell="f" style="position:absolute;mso-position-horizontal-relative:char">
                  <v:stroke color="#99cc00" weight="76320" endarrow="classic" endarrowwidth="wide" endarrowlength="medium" joinstyle="miter" endcap="flat"/>
                  <v:fill o:detectmouseclick="t" on="false"/>
                  <w10:wrap type="none"/>
                </v:line>
                <v:line id="shape_0" from="2760,4620" to="2778,5278" stroked="t" o:allowincell="f" style="position:absolute;mso-position-horizontal-relative:char">
                  <v:stroke color="#99cc00" weight="76320" endarrow="classic" endarrowwidth="wide" endarrowlength="medium" joinstyle="miter" endcap="flat"/>
                  <v:fill o:detectmouseclick="t" on="false"/>
                  <w10:wrap type="none"/>
                </v:line>
                <v:line id="shape_0" from="5640,4600" to="5658,5258" stroked="t" o:allowincell="f" style="position:absolute;mso-position-horizontal-relative:char">
                  <v:stroke color="#99cc00" weight="76320" endarrow="classic" endarrowwidth="wide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5319;width:4098;height:1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bs-BA" w:bidi="ar-SA"/>
                          </w:rPr>
                          <w:t>Praćenje sa citologijom nakon 12 mjesec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5299;width:3338;height:1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bs-BA" w:bidi="ar-SA"/>
                          </w:rPr>
                          <w:t>Kolposkopija, biopsija,  liječenj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FF9900"/>
          <w:sz w:val="22"/>
          <w:szCs w:val="22"/>
        </w:rPr>
        <w:t>Druge moguće indikacije za E6/E7 mRNA testiranje:</w:t>
      </w:r>
    </w:p>
    <w:p>
      <w:pPr>
        <w:pStyle w:val="Normal"/>
        <w:autoSpaceDE w:val="false"/>
        <w:rPr>
          <w:rFonts w:ascii="Formata-LightCondensed;Arial" w:hAnsi="Formata-LightCondensed;Arial" w:cs="Formata-LightCondensed;Arial"/>
          <w:color w:val="4B4B4D"/>
          <w:sz w:val="22"/>
          <w:szCs w:val="22"/>
        </w:rPr>
      </w:pPr>
      <w:r>
        <w:rPr>
          <w:rFonts w:cs="Formata-Condensed;Times New Roman" w:ascii="Formata-Condensed;Times New Roman" w:hAnsi="Formata-Condensed;Times New Roman"/>
          <w:color w:val="EF8000"/>
          <w:sz w:val="22"/>
          <w:szCs w:val="22"/>
        </w:rPr>
        <w:t xml:space="preserve">&gt; </w:t>
      </w:r>
      <w:r>
        <w:rPr>
          <w:rFonts w:cs="Arial" w:ascii="Arial" w:hAnsi="Arial"/>
          <w:color w:val="3399FF"/>
          <w:sz w:val="22"/>
          <w:szCs w:val="22"/>
        </w:rPr>
        <w:t>Testiranje HPV DNA pozitivnih žena (iz primarnog skrininga)</w:t>
      </w:r>
    </w:p>
    <w:p>
      <w:pPr>
        <w:pStyle w:val="Normal"/>
        <w:autoSpaceDE w:val="false"/>
        <w:rPr>
          <w:rFonts w:ascii="Formata-LightCondensed;Arial" w:hAnsi="Formata-LightCondensed;Arial" w:cs="Formata-LightCondensed;Arial"/>
          <w:color w:val="4B4B4D"/>
          <w:sz w:val="22"/>
          <w:szCs w:val="22"/>
        </w:rPr>
      </w:pPr>
      <w:r>
        <w:rPr>
          <w:rFonts w:cs="Formata-Condensed;Times New Roman" w:ascii="Formata-Condensed;Times New Roman" w:hAnsi="Formata-Condensed;Times New Roman"/>
          <w:color w:val="EF8000"/>
          <w:sz w:val="22"/>
          <w:szCs w:val="22"/>
        </w:rPr>
        <w:t xml:space="preserve">&gt; </w:t>
      </w:r>
      <w:r>
        <w:rPr>
          <w:rFonts w:cs="Arial" w:ascii="Arial" w:hAnsi="Arial"/>
          <w:color w:val="3399FF"/>
          <w:sz w:val="22"/>
          <w:szCs w:val="22"/>
        </w:rPr>
        <w:t>Praćenje pacijentica nakon terapije</w:t>
      </w:r>
    </w:p>
    <w:p>
      <w:pPr>
        <w:pStyle w:val="Normal"/>
        <w:autoSpaceDE w:val="false"/>
        <w:rPr/>
      </w:pPr>
      <w:r>
        <w:rPr>
          <w:rFonts w:cs="Formata-Condensed;Times New Roman" w:ascii="Formata-Condensed;Times New Roman" w:hAnsi="Formata-Condensed;Times New Roman"/>
          <w:color w:val="EF8000"/>
          <w:sz w:val="22"/>
          <w:szCs w:val="22"/>
        </w:rPr>
        <w:t xml:space="preserve">&gt; </w:t>
      </w:r>
      <w:r>
        <w:rPr>
          <w:rFonts w:cs="Arial" w:ascii="Arial" w:hAnsi="Arial"/>
          <w:color w:val="3399FF"/>
          <w:sz w:val="22"/>
          <w:szCs w:val="22"/>
        </w:rPr>
        <w:t>Skrining HIV+ pacijentica</w:t>
      </w:r>
      <w:r>
        <w:rPr>
          <w:rFonts w:cs="Formata-LightCondensed;Arial" w:ascii="Formata-LightCondensed;Arial" w:hAnsi="Formata-LightCondensed;Arial"/>
          <w:color w:val="4B4B4D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Formata-Condensed;Times New Roman" w:ascii="Formata-Condensed;Times New Roman" w:hAnsi="Formata-Condensed;Times New Roman"/>
          <w:color w:val="EF8000"/>
          <w:sz w:val="22"/>
          <w:szCs w:val="22"/>
        </w:rPr>
        <w:t xml:space="preserve">&gt; </w:t>
      </w:r>
      <w:r>
        <w:rPr>
          <w:rFonts w:cs="Arial" w:ascii="Arial" w:hAnsi="Arial"/>
          <w:color w:val="3399FF"/>
          <w:sz w:val="22"/>
          <w:szCs w:val="22"/>
        </w:rPr>
        <w:t>Skrining i praćenje karcinoma koji nisu na grliću materice</w:t>
      </w:r>
      <w:r>
        <w:rPr>
          <w:rFonts w:cs="Formata-LightCondensed;Arial" w:ascii="Formata-LightCondensed;Arial" w:hAnsi="Formata-LightCondensed;Arial"/>
          <w:color w:val="3399F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Formata-Condensed;Times New Roman" w:ascii="Formata-Condensed;Times New Roman" w:hAnsi="Formata-Condensed;Times New Roman"/>
          <w:color w:val="EF8000"/>
          <w:sz w:val="22"/>
          <w:szCs w:val="22"/>
        </w:rPr>
        <w:t xml:space="preserve">&gt; </w:t>
      </w:r>
      <w:r>
        <w:rPr>
          <w:rFonts w:cs="Arial" w:ascii="Arial" w:hAnsi="Arial"/>
          <w:color w:val="3399FF"/>
          <w:sz w:val="22"/>
          <w:szCs w:val="22"/>
        </w:rPr>
        <w:t>Praćenje poslije vakcinacij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ference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. Zur Hausen et al, Papillomaviruses and cancer: from basic studies to clinical application. </w:t>
      </w:r>
      <w:r>
        <w:rPr>
          <w:rFonts w:cs="Arial" w:ascii="Arial" w:hAnsi="Arial"/>
          <w:i/>
          <w:sz w:val="18"/>
          <w:szCs w:val="18"/>
        </w:rPr>
        <w:t>Nat. Rev. Cancer</w:t>
      </w:r>
      <w:r>
        <w:rPr>
          <w:rFonts w:cs="Arial" w:ascii="Arial" w:hAnsi="Arial"/>
          <w:sz w:val="18"/>
          <w:szCs w:val="18"/>
        </w:rPr>
        <w:t xml:space="preserve"> 2002; 2:342-5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. Smith et al. </w:t>
      </w:r>
      <w:r>
        <w:rPr>
          <w:rFonts w:cs="Arial" w:ascii="Arial" w:hAnsi="Arial"/>
          <w:color w:val="231F20"/>
          <w:sz w:val="18"/>
          <w:szCs w:val="18"/>
        </w:rPr>
        <w:t xml:space="preserve">Human papillomavirus type distribution in invasive cervical cancer and high-grade cervical lesions: A meta-analysis update. </w:t>
      </w:r>
      <w:r>
        <w:rPr>
          <w:rFonts w:cs="Arial" w:ascii="Arial" w:hAnsi="Arial"/>
          <w:i/>
          <w:sz w:val="18"/>
          <w:szCs w:val="18"/>
        </w:rPr>
        <w:t xml:space="preserve">Int J of Cancer </w:t>
      </w:r>
      <w:r>
        <w:rPr>
          <w:rFonts w:cs="Arial" w:ascii="Arial" w:hAnsi="Arial"/>
          <w:sz w:val="18"/>
          <w:szCs w:val="18"/>
        </w:rPr>
        <w:t>2007; 121:621-632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iebe BM., Eurogin, Monaco 200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4. Screening for Cervical Cancer. Sundhedsstyrelsen, Denmark, 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18185" cy="7239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ORUKE ZA UZIMANJE UZORKA I TRANSPORT U ZAVOD „NALAZ“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zorak cervikalnog brisa za analizu se uzima odgovarajućim setom, preporučenim u Zavodu NAL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je uzimanja uzorka brisa cerviksa priloženom četkicom, temeljito </w:t>
      </w:r>
      <w:r>
        <w:rPr>
          <w:rFonts w:cs="Arial" w:ascii="Arial" w:hAnsi="Arial"/>
          <w:sz w:val="22"/>
          <w:szCs w:val="22"/>
          <w:u w:val="single"/>
          <w:lang w:val="pl-PL"/>
        </w:rPr>
        <w:t>odstraniti sluz</w:t>
      </w:r>
      <w:r>
        <w:rPr>
          <w:rFonts w:cs="Arial" w:ascii="Arial" w:hAnsi="Arial"/>
          <w:sz w:val="22"/>
          <w:szCs w:val="22"/>
          <w:lang w:val="pl-PL"/>
        </w:rPr>
        <w:t xml:space="preserve"> sterilnim vatiranim brisom sa ciljane regi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Četkicu ponoriti u flakon sa transportnom podlogom, zatvoriti i donijeti u Zavod NALA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zet uzorak prema navedenim uputama može se pohraniti kratko u frižideru, na +4°C, ili  isti dan donijeti u Zavod NALA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LightCondense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MediumCondensed">
    <w:altName w:val="Times New Roman"/>
    <w:charset w:val="00"/>
    <w:family w:val="roman"/>
    <w:pitch w:val="default"/>
  </w:font>
  <w:font w:name="Formata-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Formata-LightCondensed;Arial" w:hAnsi="Formata-LightCondensed;Arial" w:eastAsia="Times New Roman" w:cs="Formata-LightCondensed;Arial"/>
      <w:color w:val="4B4B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alaz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0:00Z</dcterms:created>
  <dc:creator>name</dc:creator>
  <dc:description/>
  <cp:keywords/>
  <dc:language>en-US</dc:language>
  <cp:lastModifiedBy>Mirsada</cp:lastModifiedBy>
  <dcterms:modified xsi:type="dcterms:W3CDTF">2011-07-26T11:59:00Z</dcterms:modified>
  <cp:revision>5</cp:revision>
  <dc:subject/>
  <dc:title>HPV i karcinom grlića materice</dc:title>
</cp:coreProperties>
</file>